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990"/>
        <w:gridCol w:w="1260"/>
        <w:gridCol w:w="1080"/>
        <w:gridCol w:w="1170"/>
      </w:tblGrid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Stuffed Animals Catalog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oby D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g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pherd 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g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y D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g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amese Sa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gy 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ppy D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g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y Gec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rannosaurus Tom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tosaurus Bar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ceratops T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gosaurus S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ggy Zeb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b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la Ti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 L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vira Eleph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y Wh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l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da La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ffy Bun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n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Rudy Roo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unia Pi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g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ie C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w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rie She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p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B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entine B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odore B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ta B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eepy B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$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d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NL">
    <w:name w:val="ExNL"/>
    <w:qFormat/>
    <w:pPr>
      <w:widowControl/>
      <w:numPr>
        <w:ilvl w:val="0"/>
        <w:numId w:val="1"/>
      </w:numPr>
      <w:bidi w:val="0"/>
      <w:spacing w:before="65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2:25:00Z</dcterms:created>
  <dc:creator>Kathleen Stewart</dc:creator>
  <dc:description/>
  <dc:language>en-US</dc:language>
  <cp:lastModifiedBy>John Carter</cp:lastModifiedBy>
  <dcterms:modified xsi:type="dcterms:W3CDTF">2001-02-18T17:07:00Z</dcterms:modified>
  <cp:revision>3</cp:revision>
  <dc:subject/>
  <dc:title>Stuffed Animals Catalog</dc:title>
</cp:coreProperties>
</file>